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типу майна спільної власності територіальних громад сіл, селища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2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3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Б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3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.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Квітова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Д-1-  Д-3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78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К інв. 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72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Ш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567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pacing w:lineRule="exact" w:line="1" w:before="0" w:after="682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 (літ.Г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Ж інв.справ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Чоп, вул.Приозерна,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ий районний Центр ПМСД 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1" w:before="0" w:after="682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6:00Z</dcterms:created>
  <dc:creator>Slava</dc:creator>
  <dc:description/>
  <cp:keywords/>
  <dc:language>en-US</dc:language>
  <cp:lastModifiedBy>1</cp:lastModifiedBy>
  <cp:lastPrinted>2020-07-16T16:25:00Z</cp:lastPrinted>
  <dcterms:modified xsi:type="dcterms:W3CDTF">2020-07-16T13:52:00Z</dcterms:modified>
  <cp:revision>14</cp:revision>
  <dc:subject/>
  <dc:title/>
</cp:coreProperties>
</file>